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567" w:hanging="0"/>
        <w:jc w:val="center"/>
        <w:rPr>
          <w:rFonts w:ascii="Trebuchet MS" w:hAnsi="Trebuchet MS" w:cs="Trebuchet MS"/>
          <w:caps/>
          <w:sz w:val="20"/>
          <w:szCs w:val="20"/>
        </w:rPr>
      </w:pPr>
      <w:r>
        <w:rPr>
          <w:rFonts w:cs="Trebuchet MS" w:ascii="Trebuchet MS" w:hAnsi="Trebuchet MS"/>
          <w:caps/>
          <w:sz w:val="20"/>
          <w:szCs w:val="20"/>
        </w:rPr>
        <w:t xml:space="preserve">Wykaz zadań spełniających wymogi 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kreślone w uchwale nr PR.0007.101.2015 z dnia 7 maja 2015r. w sprawie Budżetu Obywatelskiego Miasta Ruda Śląska na 2016 rok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WYKAZ ZADAŃ OGÓLNOMIEJSKICH</w:t>
      </w:r>
    </w:p>
    <w:tbl>
      <w:tblPr>
        <w:tblW w:w="15038" w:type="dxa"/>
        <w:jc w:val="left"/>
        <w:tblInd w:w="-17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38"/>
        <w:gridCol w:w="3402"/>
        <w:gridCol w:w="2409"/>
        <w:gridCol w:w="1276"/>
        <w:gridCol w:w="4536"/>
        <w:gridCol w:w="1559"/>
        <w:gridCol w:w="1418"/>
      </w:tblGrid>
      <w:tr>
        <w:trPr>
          <w:trHeight w:val="376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  <w:t>nr zadania*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  <w:t>nazwa zadania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  <w:t>lokalizacj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  <w:t>dzielnica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  <w:t>szacunkowy koszt realizacji</w:t>
            </w:r>
          </w:p>
        </w:tc>
      </w:tr>
      <w:tr>
        <w:trPr>
          <w:trHeight w:val="73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Cs/>
                <w:color w:val="000000"/>
                <w:sz w:val="20"/>
                <w:szCs w:val="20"/>
                <w:lang w:eastAsia="pl-PL"/>
              </w:rPr>
              <w:t>określo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Cs/>
                <w:color w:val="000000"/>
                <w:sz w:val="20"/>
                <w:szCs w:val="20"/>
                <w:lang w:eastAsia="pl-PL"/>
              </w:rPr>
              <w:t>przez wnioskodawc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rebuchet MS" w:hAnsi="Trebuchet MS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Cs/>
                <w:color w:val="000000"/>
                <w:sz w:val="20"/>
                <w:szCs w:val="20"/>
                <w:lang w:eastAsia="pl-PL"/>
              </w:rPr>
              <w:t>po weryfikacji</w:t>
            </w:r>
          </w:p>
        </w:tc>
      </w:tr>
      <w:tr>
        <w:trPr>
          <w:trHeight w:val="184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color w:val="000000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Remont podwórka muzealnego </w:t>
              <w:br/>
              <w:t>z przeznaczeniem na parking muzealny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Muzeum Miejskie </w:t>
              <w:br/>
              <w:t>im. Maksymiliana Chroboka ul. Wolności 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Ruda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Parking dla samochodów osób odwiedzających Muzeum i dostawców, w tym: wymiana przyłącza kanalizacyjnego, wyburzenie budynku gospodarczego, wykonanie ogrodzenia terenu </w:t>
              <w:br/>
              <w:t>od strony wschodniej, wymiana nawierzchni na kostkę brukową, wymurowanie pochylni i schodów przy wejściu tylnym do budynku Muzeum Miejskieg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14 8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53 000,00</w:t>
            </w:r>
          </w:p>
        </w:tc>
      </w:tr>
      <w:tr>
        <w:trPr>
          <w:trHeight w:val="2592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color w:val="000000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Zagospodarowanie brzegu Stawu Kokotek, z przygotowaniem infrastruktury dla osób niepełnosprawnych, wędkarzy </w:t>
              <w:br/>
              <w:t>i korzystających ze sprzętu pływającego. Ścieżka edukacyjn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Na północ od brzegu stawu Kokotek, przedłużenie drogi </w:t>
              <w:br/>
              <w:t>ul. Kokotek, za Urzędem Skarbowym, północny brzeg wraz z drogą gruntową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Rud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Budowa dwóch pomostów przystosowanych dla niepełnosprawnych wędkarzy i osób korzystających ze sprzętu pływającego, budowa slipu - betonowej pochylni umożliwiającej bezpieczne wodowanie sprzętu pływającego, umocnienie brzegu pomiędzy pomostami i slipem, postawienie magazynu na sprzęt wodny, ogrodzenie terenu magazynu płotem, budowa miejsca na ognisko, montaż stojaków na rowery, objęcie terenu inwestycji monitoringiem miejskim, budowa ścieżki edukacyjne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23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300 000,00</w:t>
            </w:r>
          </w:p>
        </w:tc>
      </w:tr>
      <w:tr>
        <w:trPr>
          <w:trHeight w:val="163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color w:val="000000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Budowa boiska ze sztuczną nawierzchnią typu Orlik oraz bieżni lekkoatletycznej wraz </w:t>
              <w:br/>
              <w:t>z oświetleniem i monitoringiem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Szkoła Podstawowa nr 3 ul. Norwida 10 działki </w:t>
              <w:br/>
              <w:t>nr 1726/65 i 1859/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Ruda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Budowa boiska ze sztuczną nawierzchnią trawiastą, budowa oświetlenia, piłko-chwytów, dwóch zestawów ławek dla drużyny z zadaszeniem, wykonanie monitoringu obiektu, bieżni lekkoatletycznej wokół boiska , wykonanie malej trybuny </w:t>
              <w:br/>
              <w:t>dla widowni na ok. 50 miejs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 000 000,00</w:t>
            </w:r>
          </w:p>
        </w:tc>
      </w:tr>
      <w:tr>
        <w:trPr>
          <w:trHeight w:val="129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color w:val="000000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Rozbudowa Parku Aktywności "Basen-Stara Bykowina" o boisko </w:t>
              <w:br/>
              <w:t>do piłki nożnej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działki nr 128 i 1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Bykowina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Budowa boiska do piłki nożnej typu Orlik </w:t>
              <w:br/>
              <w:t xml:space="preserve">o wymiarach 62mx30m (pole gry 60mx30m), </w:t>
              <w:br/>
              <w:t xml:space="preserve">w tym: 6-osobowe ławki rezerwowe, ogrodzenie wokół boiska wraz z piłko-chwytami </w:t>
              <w:br/>
              <w:t>za bramkami, oświetlenie obiektu, zaplecze sanitarno-szkoleniowe możliwość kontener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3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550 000,00</w:t>
            </w:r>
          </w:p>
        </w:tc>
      </w:tr>
      <w:tr>
        <w:trPr>
          <w:trHeight w:val="1362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color w:val="000000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Przebudowa boiska sportowego </w:t>
              <w:br/>
              <w:t>przy Zespole Szkół Ponadgimnazjalnych nr 7 Specjalnych w Rudzie Śląskiej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ul. Bujoczka 2, działki </w:t>
              <w:br/>
              <w:t>nr 1110/92, 812/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Rud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Przebudowa asfaltowego boiska sportowego na boisku do piłki nożnej o nawierzchni z trawy syntetycznej z możliwością gry w koszykówkę, ogrodzenie boiska, montaż małej infrastruktury, tj. wykonanie oświetlenia zewnętrznego i sieci monitoring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253 206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253 207,00</w:t>
            </w:r>
          </w:p>
        </w:tc>
      </w:tr>
    </w:tbl>
    <w:p>
      <w:pPr>
        <w:pStyle w:val="Normal"/>
        <w:spacing w:before="240" w:after="0"/>
        <w:rPr/>
      </w:pPr>
      <w:r>
        <w:rPr>
          <w:rFonts w:cs="Trebuchet MS" w:ascii="Trebuchet MS" w:hAnsi="Trebuchet MS"/>
          <w:b/>
          <w:sz w:val="20"/>
          <w:szCs w:val="20"/>
        </w:rPr>
        <w:t>* nr zadania</w:t>
      </w:r>
      <w:r>
        <w:rPr>
          <w:rFonts w:cs="Trebuchet MS" w:ascii="Trebuchet MS" w:hAnsi="Trebuchet MS"/>
          <w:sz w:val="20"/>
          <w:szCs w:val="20"/>
        </w:rPr>
        <w:t xml:space="preserve"> – odpowiada kolejności wpływu wniosków do Urzędu Miasta Ruda Śląska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/>
        <w:t>wykaz zadań lokalnych</w:t>
      </w:r>
    </w:p>
    <w:tbl>
      <w:tblPr>
        <w:tblW w:w="15038" w:type="dxa"/>
        <w:jc w:val="left"/>
        <w:tblInd w:w="-17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38"/>
        <w:gridCol w:w="3402"/>
        <w:gridCol w:w="2409"/>
        <w:gridCol w:w="1276"/>
        <w:gridCol w:w="4536"/>
        <w:gridCol w:w="1559"/>
        <w:gridCol w:w="1418"/>
      </w:tblGrid>
      <w:tr>
        <w:trPr>
          <w:trHeight w:val="404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  <w:t>nr zadania*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  <w:t>nazwa zadania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  <w:t>lokalizacj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  <w:t>dzielnica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  <w:t>szacunkowy koszt realizacji</w:t>
            </w:r>
          </w:p>
        </w:tc>
      </w:tr>
      <w:tr>
        <w:trPr>
          <w:trHeight w:val="78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Cs/>
                <w:color w:val="000000"/>
                <w:sz w:val="20"/>
                <w:szCs w:val="20"/>
                <w:lang w:eastAsia="pl-PL"/>
              </w:rPr>
              <w:t xml:space="preserve">określo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Cs/>
                <w:color w:val="000000"/>
                <w:sz w:val="20"/>
                <w:szCs w:val="20"/>
                <w:lang w:eastAsia="pl-PL"/>
              </w:rPr>
              <w:t>przez wnioskodawc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/>
            </w:pPr>
            <w:r>
              <w:rPr>
                <w:rFonts w:eastAsia="Times New Roman" w:cs="Arial" w:ascii="Trebuchet MS" w:hAnsi="Trebuchet MS"/>
                <w:bCs/>
                <w:color w:val="000000"/>
                <w:sz w:val="20"/>
                <w:szCs w:val="20"/>
                <w:lang w:eastAsia="pl-PL"/>
              </w:rPr>
              <w:t>po weryfikacji</w:t>
            </w:r>
          </w:p>
        </w:tc>
      </w:tr>
      <w:tr>
        <w:trPr>
          <w:trHeight w:val="129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Modernizacja istniejącej infrastruktury - budowa boiska wielofunkcyjnego do siatkówki </w:t>
              <w:br/>
              <w:t>i koszykówki przy Szkole Podstawowej nr 41 w Rudzie Śląskiej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ul. Gierałtowskiego 15 działka 1286/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Rud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Modernizacja istniejącej infrastruktury, budowa obiektu sportowego przeznaczonego do trenowania wielu dyscyplin: boisko do siatkówki, koszykówki, badmintona. Nawierzchnia polipropylenowa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36 841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43 842,00</w:t>
            </w:r>
          </w:p>
        </w:tc>
      </w:tr>
      <w:tr>
        <w:trPr>
          <w:trHeight w:val="163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Remont sali gimnastycznej Zespołu Szkół Ponadgimnazjalnych nr 2</w:t>
              <w:br/>
              <w:t>w Rudzie Śląskiej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ul. Gliniana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Czarny Las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Kompleksowy remont lub wymiana podłogi w sali gimnastycznej, wymiana drzwi wejściowych </w:t>
              <w:br/>
              <w:t>do sali gimnastycznej, naprawa tynków ściennych i sufitowych, malowanie sali, wymiana zużytych urządzeń sportowych, takich jak tablice do koszykówki oraz instalacja montażu siatki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23 764,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23 764,00</w:t>
            </w:r>
          </w:p>
        </w:tc>
      </w:tr>
      <w:tr>
        <w:trPr>
          <w:trHeight w:val="94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Renowacja zabytkowych drzwi wewnętrznych w budynku Szkoły Podstawowej nr 14 im. Kawalerów Orderu Uśmiechu w Rudzie Śląskiej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ul. Głowna 42, </w:t>
              <w:br/>
              <w:t>działka 3689/2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Bielszowice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Renowacja zabytkowych drzwi wewnętrznych </w:t>
              <w:br/>
              <w:t>w budynku Szkoły Podstawowej - 14 szt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4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60 270,00</w:t>
            </w:r>
          </w:p>
        </w:tc>
      </w:tr>
      <w:tr>
        <w:trPr>
          <w:trHeight w:val="85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Budowa mini siłowni na wolnym powietrzu na terenie nieużytkowanego boiska </w:t>
              <w:br/>
              <w:t>działka nr 1938/3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działka nr 1938/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Wirek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Wykonanie mini siłowni z podłożem tartanowym z 6 stanowiskami do ćwiczeń, 4 ławkami </w:t>
              <w:br/>
              <w:t>z oparciem i 2 koszami na śmieci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11 8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40 000,00</w:t>
            </w:r>
          </w:p>
        </w:tc>
      </w:tr>
      <w:tr>
        <w:trPr>
          <w:trHeight w:val="193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Rozbudowa infrastruktury sportowej przy SP18 oraz ZSO nr 3 w Rudzie Śląskiej - Kochłowicach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Szkoła Podstawowa nr 18 oraz Zespołu Szkół Ogólnokształcących nr 3 w Rudzie Śląskiej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Kochłowice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Wymiana siedzisk ławek na trybunach i terenach przyległych, ustawienie betonowych stołów do ping-ponga i szachów (po 2 szt), wymiana bramek na boiskach, wymiana kompletnych tablic do koszykówki, zamontowanie piłko-chwytów, zamontowanie 7 elementowej siłowni na wolnym powietrzu, ustawienie koszy na śmieci, ustawienie stojaków na rower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49 986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50 000,00</w:t>
            </w:r>
          </w:p>
        </w:tc>
      </w:tr>
      <w:tr>
        <w:trPr>
          <w:trHeight w:val="131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Wykonanie placu zabaw dla dzieci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Działka nr 2159/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Wirek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Wykonanie placu zabaw wyposażonego </w:t>
              <w:br/>
              <w:t>w zestaw zabawowy, karuzelę dla małych dzieci, huśtawkę dwuosobową, równoważnię, huśtawkę wagową podwójną, bujak, piaskownicę okrągłą, regulamin, ławki, kosze furtkę oraz ogrodzen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45 000,00</w:t>
            </w:r>
          </w:p>
        </w:tc>
      </w:tr>
      <w:tr>
        <w:trPr>
          <w:trHeight w:val="93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Wymiana części nawierzchni asfaltowej ciągu pieszego </w:t>
              <w:br/>
              <w:t>od ul. Podlas 26 w ilości około 1000,00 m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Podlas 26 - ciąg pieszy, nr działek: 2843/261, 2881/261, 2893/2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Godul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wymiana części nawierzchni asfaltowej - ciąg pieszy, na nową nawierzchnię asfaltową </w:t>
              <w:br/>
              <w:t xml:space="preserve">lub kostkę brukową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13 328,00</w:t>
            </w:r>
          </w:p>
        </w:tc>
      </w:tr>
      <w:tr>
        <w:trPr>
          <w:trHeight w:val="22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Likwidacja części zieleńca </w:t>
              <w:br/>
              <w:t>na działce 2797/320. Wykonanie nowego parkingu z kostki brukowej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ul. Wojciecha Bogusławskiego nr działki 2797/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Orzegów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Likwidacja części zieleńca. Wykonanie nowego parkingu z kostki brukowej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72 582,00</w:t>
            </w:r>
          </w:p>
        </w:tc>
      </w:tr>
      <w:tr>
        <w:trPr>
          <w:trHeight w:val="161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Remont ogrodzenia przy Miejskim Przedszkolu nr 4 im. Misia Uszatka w Rudzie Śląskiej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ul. Pokoju 22, </w:t>
              <w:br/>
              <w:t>działka 1900/2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Nowy Bytom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Wykonanie nowego ogrodzenia od ul. Pokoju </w:t>
              <w:br/>
              <w:t xml:space="preserve">i Ratowników. Rozbiórka ogrodzenia wraz </w:t>
              <w:br/>
              <w:t xml:space="preserve">z utylizacją, montaż jednej furtki i bramy oraz wykonanie niezbędnych połączeń elektrycznych. W razie ceny niższej od zakładanej, przewidywane dalsze wykonanie ogrodzenia </w:t>
              <w:br/>
              <w:t>od ul. ks. Jana Szymał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50 000,00</w:t>
            </w:r>
          </w:p>
        </w:tc>
      </w:tr>
      <w:tr>
        <w:trPr>
          <w:trHeight w:val="133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Remont pomieszczeń szkolnych </w:t>
              <w:br/>
              <w:t xml:space="preserve">w Gimnazjum nr 7 im. Noblistów Polskich w Rudzie Śląskiej: toalet uczniowskich, holu głównego </w:t>
              <w:br/>
              <w:t>i szatni uczniowskich przy sali gimnastycznej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ul. Obr. Westerplatte 2a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Wirek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Kapitalny remont toalet uczniowskich, wymiana uszkodzonej płyty gipsowej na suficie holu głównego oraz malowanie całego holu głównego w segmencie wejściowym na pierwszym piętrze, remont czterech szatni uczniowskich przy sali gimnastycznej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06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50 000,00</w:t>
            </w:r>
          </w:p>
        </w:tc>
      </w:tr>
      <w:tr>
        <w:trPr>
          <w:trHeight w:val="153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Aleja spacerowa na terenie Rodzinnych Ogródków Działkowych "IRYS" w Rudzie Śląskiej 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Aleja spacerowa między bramą wejściową </w:t>
              <w:br/>
              <w:t xml:space="preserve">przy ul. Jankowskiego </w:t>
              <w:br/>
              <w:t xml:space="preserve">a bramą wejściową </w:t>
              <w:br/>
              <w:t xml:space="preserve">przy ul. Strażackiej.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Działki: 3140/195, 3988/207, 2288/1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Wirek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Wykonanie alei z kostki chodnikowej na terenie ROD IRYS pomiędzy bramą wejściową przy ulicy Jankowskiego a bramą wejściową przy ulicy Strażackiej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57 4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65 000,00</w:t>
            </w:r>
          </w:p>
        </w:tc>
      </w:tr>
      <w:tr>
        <w:trPr>
          <w:trHeight w:val="116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Strefa Aktywności Ruchowej - poprzez wykonanie siłowni napowietrznej i systemu urządzeń "street workout" oraz kilku ławek </w:t>
              <w:br/>
              <w:t>na skwerze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Obręb Stara Kuźnia działka nr 1354/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Halemb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Montaż 15 urządzeń do ćwiczeń oraz 5 ławe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13 6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50 000,00</w:t>
            </w:r>
          </w:p>
        </w:tc>
      </w:tr>
      <w:tr>
        <w:trPr>
          <w:trHeight w:val="88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Budowa parkingu przy Szkole Podstawowej nr 16 im. Janusza Korczaka w Rudzie Śląskiej </w:t>
              <w:br/>
              <w:t>(ul. Okopowa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ul. Górnośląska </w:t>
              <w:br/>
              <w:t xml:space="preserve">i Okopowa, </w:t>
              <w:br/>
              <w:t>działka nr 1234/1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Wirek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budowa 30 miejsc parkingow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50 000,00</w:t>
            </w:r>
          </w:p>
        </w:tc>
      </w:tr>
      <w:tr>
        <w:trPr>
          <w:trHeight w:val="6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Budowa parkingu dla samochodów osobowych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nieużytek gruntowy obok posesji </w:t>
              <w:br/>
              <w:t>przy ul. Kunickiego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Bielszowic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budowa parking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49 7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11 292,00</w:t>
            </w:r>
          </w:p>
        </w:tc>
      </w:tr>
      <w:tr>
        <w:trPr>
          <w:trHeight w:val="205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Budowa strefy aktywności rodzinnej na osiedlu Bykowina</w:t>
              <w:br/>
              <w:t xml:space="preserve"> - etap I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działki: 1149/142, 148, 1290/142, 1288/142, 1864, 1360/142, 648/75, 1567/75, 1234/143, 1240/105, 1485/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Bykowina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Aleja pieszo-rowerowa łącząca ul. Górnośląską </w:t>
              <w:br/>
              <w:t xml:space="preserve">z istniejącą aleją, ławki betonowe z oparciem zakotwione w gruncie, stoły betonowe </w:t>
              <w:br/>
              <w:t xml:space="preserve">z siedziskami, z blatem podwójnym do gry </w:t>
              <w:br/>
              <w:t>w szachy lub chińczyka, stół ping-ponogowy, grill murowany, urządzenia sprawnościowe, nasadzenia, tablica informacyjna, słup ogłoszeniowy, hotspot-darmowy internet, kamera monitoring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50 000,00</w:t>
            </w:r>
          </w:p>
        </w:tc>
      </w:tr>
      <w:tr>
        <w:trPr>
          <w:trHeight w:val="24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Budowa strefy aktywności rodzinnej (siłowni plenerowej) przy ul. Plac Szkolny w Rudzie Śląskiej - Chebziu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działka nr 532/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Chebzie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Budowa siłowni plenerowej składającej się </w:t>
              <w:br/>
              <w:t xml:space="preserve">z 16-tu urządzeń montowanych w parach </w:t>
              <w:br/>
              <w:t xml:space="preserve">do pylonów, wykonanie placyków z kostki betonowej z obrzeżami pod urządzenia </w:t>
              <w:br/>
              <w:t>oraz placyku do przerzucania opon - łączna powierzchnia ok. 290 m2, budowa ogrodzenia metalowego z paneli zgrzewanych o łącznej długości 128 m, zabudowa małej architektury: ławeczek (8), koszy na śmieci (4), tablicy regulaminowej (1), stojaka na rowery (1), oświetlenia (6 lamp) i monitoringu (4 kamery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47 880,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50 000,00</w:t>
            </w:r>
          </w:p>
        </w:tc>
      </w:tr>
      <w:tr>
        <w:trPr>
          <w:trHeight w:val="1241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color w:val="00000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Rewitalizacja Parku Gorgol </w:t>
              <w:br/>
              <w:t xml:space="preserve">przy ul. Wolności </w:t>
              <w:br/>
              <w:t>w Rudzie Śląskiej 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działka nr 7.869/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Ruda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wykonanie prac rewitalizacyjnych terenu polegających na uporządkowaniu terenu, pielęgnacji zieleni, wybudowaniu ścieżek spacerowo-rowerowych, montażu ławek, monitoringu, budowy małego placu zabaw, budowy oświetlenia terenu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50 000,00</w:t>
            </w:r>
          </w:p>
        </w:tc>
      </w:tr>
      <w:tr>
        <w:trPr>
          <w:trHeight w:val="225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Remont i modernizacja hali zapaśniczej w Rudzie Śląskiej </w:t>
              <w:br/>
              <w:t>przy ulicy Markowej 20 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działka nr 2434/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Nowy Bytom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Wymiana oświetlenia na nowe lampy, malowanie ścian i sufitów, remont elewacji budynku, roboty dekarskie naprawa dachu </w:t>
              <w:br/>
              <w:t xml:space="preserve">i wymiana rynien, uzupełnienie cyklinowanie </w:t>
              <w:br/>
              <w:t>i malowanie parkietu, roboty posadzkarskie, montaż grzejników, wykonanie instalacji wyciągowo - nawiewowej, zakup i montaż lamp bakteriobójczych UV, wykonanie stolarki okiennej, wymiana stolarki drzwiowej, roboty instalacyjne wymiana rur w łazienkach i W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95 82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50 000,00</w:t>
            </w:r>
          </w:p>
        </w:tc>
      </w:tr>
      <w:tr>
        <w:trPr>
          <w:trHeight w:val="86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Kreatywna Strefa Gier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Boisko przy Szkole Podstawowej nr 6 </w:t>
              <w:br/>
              <w:t xml:space="preserve">ul. Bytomska 8, </w:t>
              <w:br/>
              <w:t>działka nr 3030/1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Orzegów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wykonanie Kreatywnej Strefy Gier obejmującej miasteczko ruchu drogowego oraz stanowiska </w:t>
              <w:br/>
              <w:t xml:space="preserve">do gier indywidualnych i zespołowych.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38 549,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38 550,00</w:t>
            </w:r>
          </w:p>
        </w:tc>
      </w:tr>
      <w:tr>
        <w:trPr>
          <w:trHeight w:val="66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Modernizacja (remont) sali gimnastycznej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Szkoła Podstawowa nr 6 ul. Bytomska 8 </w:t>
              <w:br/>
              <w:t>działka nr 3030/1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Orzegów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Wymiana parkietu oraz malowanie linii, malowanie ścian i sufi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49 593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50 000,00</w:t>
            </w:r>
          </w:p>
        </w:tc>
      </w:tr>
      <w:tr>
        <w:trPr>
          <w:trHeight w:val="592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Modernizacja wielofunkcyjnego boiska szkolnego przy Zespole Szkół Nr 2 Specjalnych w Rudzie Śląskiej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ul. Magazynowa 35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Rud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przygotowanie podbudowy, wykonanie powierzchni poliuretanowej na boisku, wymalowanie linii do gier zespołow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25 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25 000,00</w:t>
            </w:r>
          </w:p>
        </w:tc>
      </w:tr>
      <w:tr>
        <w:trPr>
          <w:trHeight w:val="92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Łamanie barier architektonicznych przy Pl. F. Chopina 3. Dojście dla osób niepełnosprawnych i rodziców z wózkam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Plac Fryderyka Chopina 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Ruda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Wykonanie chodnika dojściowego od Pl. F. Chopina 3 do drzwi wejściowych z tyłu budynku wraz z oświetlenie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23 2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21 243,00</w:t>
            </w:r>
          </w:p>
        </w:tc>
      </w:tr>
      <w:tr>
        <w:trPr>
          <w:trHeight w:val="115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color w:val="00000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Podniesienie bezpieczeństwa Szkoły Podstawowej nr 23 </w:t>
              <w:br/>
              <w:t>im. Jana Brzechwy w Rudzie Śląskiej poprzez wykonanie ogrodzenia terenu szkoły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ul. 11 Listopada 15, działka nr 1786/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Bykowina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Wykonanie ogrodzenia zgodnie z obowiązującą granicą działki. Remont bram (dwóch) od strony ul. 11 Listopada, remont piłkochwytów wokół boiska szkolnego, modernizacja monitoringu zewnętrznego wokół szkoły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21 244,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21 000,00</w:t>
            </w:r>
          </w:p>
        </w:tc>
      </w:tr>
      <w:tr>
        <w:trPr>
          <w:trHeight w:val="65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color w:val="000000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Budowa Siłowni Napowietrznej </w:t>
              <w:br/>
              <w:t>przy Zespole Szkół Ponadgimnazjalncyh nr 6</w:t>
              <w:br/>
              <w:t>im. M. Kopernika w Rudzie Śląskiej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Działka przy ul. Kałusa 3, w granicach działek 2948/195 i 2951/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Wirek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Budowa 14-stanowiskowej siłowni na wolnym powietrzu wraz z przygotowaniem podłoża </w:t>
              <w:br/>
              <w:t>i zakupem urządzeń do ćwicze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44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90 000,00</w:t>
            </w:r>
          </w:p>
        </w:tc>
      </w:tr>
      <w:tr>
        <w:trPr>
          <w:trHeight w:val="109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color w:val="000000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Plac zabaw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ul. Solskiego, </w:t>
              <w:br/>
              <w:t>działka nr 4.3-668/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Godul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Zdemontowanie drewnianego domu </w:t>
              <w:br/>
              <w:t xml:space="preserve">i postawienie nowego, postawienie nowych urządzeń linowych, wymiana podłoża </w:t>
              <w:br/>
              <w:t>na nawierzchnię poliuretanową, uporządkowanie terenu, postawienie 2 stolików wraz z ławkam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4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43 000,00</w:t>
            </w:r>
          </w:p>
        </w:tc>
      </w:tr>
      <w:tr>
        <w:trPr>
          <w:trHeight w:val="69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color w:val="000000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Ułożenie kostki brukowej </w:t>
              <w:br/>
              <w:t xml:space="preserve">na parkingu przy cmentarzu </w:t>
              <w:br/>
              <w:t>w Kłodnicy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Skrzyżowanie ulic Traugutta i Zacisze, </w:t>
              <w:br/>
              <w:t>działka nr 1637/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Halemb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ułożenie kostki burkowej na parking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94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45 000,00</w:t>
            </w:r>
          </w:p>
        </w:tc>
      </w:tr>
      <w:tr>
        <w:trPr>
          <w:trHeight w:val="11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color w:val="000000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Renowacja nawierzchni placu szkolnego wraz z rozbudową parkingu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Szkoła Podstawowa nr 8 im. Jana Kawalca </w:t>
              <w:br/>
              <w:t>w Rudzie Śląskiej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Wirek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renowacja nawierzchni placu szkolnego </w:t>
              <w:br/>
              <w:t>wraz z rozbudową parkingu, odnowiony plac szkolny powinien zostać pokryty kostką brukową w części kolorową, tak, aby tworzyła „plansze” do gier podwórkowych - klasy, grzybek, ślima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16 394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20 000,00</w:t>
            </w:r>
          </w:p>
        </w:tc>
      </w:tr>
      <w:tr>
        <w:trPr>
          <w:trHeight w:val="74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color w:val="000000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Remont dachu sali gimnastycznej szkoły podstawowej nr 1 im. Tadeusza Kościuszki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Szkoła Podstawowa nr 1 ul. Gen. Hallera 12, działka nr 2044/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Nowy Bytom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Wymiana papowego pokrycia dachu z wymianą obróbek blacharskich, rynien i rur spustowych oraz przemurowanie kominó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17 625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20 000,00</w:t>
            </w:r>
          </w:p>
        </w:tc>
      </w:tr>
      <w:tr>
        <w:trPr>
          <w:trHeight w:val="73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Mieszkańcy wytyczają ścieżk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Teren pomiędzy ul. Wawelską, a Słowiańską 5, działka nr 1193/2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Ruda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budowa chodnika lub schodów w miejscu wytyczonym w naturalny sposób </w:t>
              <w:br/>
              <w:t>przez mieszkańcó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7 133,00</w:t>
            </w:r>
          </w:p>
        </w:tc>
      </w:tr>
      <w:tr>
        <w:trPr>
          <w:trHeight w:val="58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color w:val="000000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Strefa Aktywności Ruchowej Mieszkańców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Teren zielony pomiędzy ulicami Wawelska 7 </w:t>
              <w:br/>
              <w:t>a Słowiańska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Rud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zagospodarowanie terenów zielonych </w:t>
              <w:br/>
              <w:t>poprzez wykonanie siłowni napowietrzne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90 000,00</w:t>
            </w:r>
          </w:p>
        </w:tc>
      </w:tr>
      <w:tr>
        <w:trPr>
          <w:trHeight w:val="158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Park Aktywności Rodzinnej przy Zespole Szkół Nr 3 Specjalnych </w:t>
              <w:br/>
              <w:t>im. św. Łukasza w Rudzie Śląskiej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Teren leżący pomięddzy ulicą Sygietyńskiego 6 </w:t>
              <w:br/>
              <w:t xml:space="preserve">a Padrewskiego 9-11, działka nr 2661/222 </w:t>
              <w:br/>
              <w:t>i 2715/2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Wirek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powstanie ogrodu sensorycznego oraz siłowni </w:t>
              <w:br/>
              <w:t xml:space="preserve">na wolnym powietrzu ze stojakami na rowery, strefy relaksu i zdrowia - stoliki, piłkarzyki, tablice i stanowiska do ćwiczeń rehabilitacyjnych, ogrodzenie jednostronne terenu, wykonanie tablicy informacyjnej </w:t>
              <w:br/>
              <w:t>i wydanie przewodnika do ćwiczeń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07 78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28 000,00</w:t>
            </w:r>
          </w:p>
        </w:tc>
      </w:tr>
      <w:tr>
        <w:trPr>
          <w:trHeight w:val="902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color w:val="000000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Centrum Rozwoju Rodziny - przebudowa i adaptacja pomieszczeń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ul. Solidarności 21/ 4 działka 745/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Halemb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wykonanie prac budowlanych, murarskich, instalacyjnych oraz wykończeniowych, a także zakup wyposażenia tj. stoliki, krzesła, szafki, sofy, żaluzje, lamp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0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10 000,00</w:t>
            </w:r>
          </w:p>
        </w:tc>
      </w:tr>
      <w:tr>
        <w:trPr>
          <w:trHeight w:val="156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color w:val="000000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Siłownia plenerowa z boiskiem </w:t>
              <w:br/>
              <w:t>do koszykówki ulicznej i placem zabaw w rejonie ul. Fitelberga - Kubiny – 1-go Maj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rejon ulic Fitelberga-Kubiny-1-go Maja </w:t>
              <w:br/>
              <w:t>działka 4205/207, 4206/207, 4062/2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Wirek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budowa boiska do koszykówki z bezpieczną nawierzchnią poliuretanową, zakup i montaż urządzeń siłowni na wolnym powietrzu oraz przygotowanie nawierzchni z piasku pod mały plac zabaw, jego ogrodzenie wraz za zakupem urządzeń, usytuowanie ławek, koszy na śmieci, stojaków na rowery i lamp oświetleniow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20 59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20 000,00</w:t>
            </w:r>
          </w:p>
        </w:tc>
      </w:tr>
      <w:tr>
        <w:trPr>
          <w:trHeight w:val="16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color w:val="000000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Rozbudowa i modernizacja placu zabaw przy ul. Kard. A. Hlonda </w:t>
              <w:br/>
              <w:t>w Rudzie Śląskiej Orzegowie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ul. Kard. A. Hlonda 11, działka nr 1.2983/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Orzegów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Powiększenie terenu obecnego, wymagającego renowacji placu zabaw, dodanie nowych elementów, zestawów zabawowych, huśtawek, zestawów zręcznościowych, piaskownicy, usytuowanych na bezpiecznym podłożu z płyt gumowych. Instalacja lamp, a także monitoringu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95 445,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45 000,00</w:t>
            </w:r>
          </w:p>
        </w:tc>
      </w:tr>
      <w:tr>
        <w:trPr>
          <w:trHeight w:val="1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color w:val="000000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Remont chodników przy ul. Kokota 170 stanowiących dojście do MDK </w:t>
              <w:br/>
              <w:t xml:space="preserve">w Bielszowicach z przylegającym </w:t>
              <w:br/>
              <w:t xml:space="preserve">na tyłach budynku parkingiem/ włącznie z wymianą ławek </w:t>
              <w:br/>
              <w:t>i oświetleni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ul. Kokota 170 </w:t>
              <w:br/>
              <w:t>działka nr 4026/5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Bielszowic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Remont chodników centralnego i bocznego stanowiących dojście do MDK. Remont chodnika frontowego przed budynkiem. Remont parkingu z dochodzącą drogą dojazdową na tyłach MDK do granic działki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50 000,00</w:t>
            </w:r>
          </w:p>
        </w:tc>
      </w:tr>
      <w:tr>
        <w:trPr>
          <w:trHeight w:val="122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Remont sali gimnastycznej </w:t>
              <w:br/>
              <w:t xml:space="preserve">wraz z zapleczem przy Gimnazjum nr 5 im. Powstańców Śląskich </w:t>
              <w:br/>
              <w:t>w Rudzie Śląskiej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ul. Bytomska 1 </w:t>
              <w:br/>
              <w:t>działki nr 2025/253, 2025/2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Godul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Wymiana parkietu sali gimnastycznej </w:t>
              <w:br/>
              <w:t xml:space="preserve">na nawierzchnię PCV, malowanie sali gimnastycznej, malowanie szatni, magazynku sprzętu sportowego i szatni nauczycieli, wymiana drzwi, naprawa wentylacji, wymiana drabinek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09 338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20 000,00</w:t>
            </w:r>
          </w:p>
        </w:tc>
      </w:tr>
      <w:tr>
        <w:trPr>
          <w:trHeight w:val="113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color w:val="000000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Wykonanie parkingu do czasowego postoju samochodów osobowych przy Szkole Podstawowej nr 14 </w:t>
              <w:br/>
              <w:t xml:space="preserve">i Przedszkolu Miejskim nr 28 </w:t>
              <w:br/>
              <w:t>w Rudzie Śląskiej ul. Główna 40-4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ul. Główna 40-42,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Bielszowice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wykonanie parkingu w pobliżu budynków szkoły </w:t>
              <w:br/>
              <w:t>i przed szkołą do czasowego postoju dla samochodów osobowyc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36 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30 000,00</w:t>
            </w:r>
          </w:p>
        </w:tc>
      </w:tr>
      <w:tr>
        <w:trPr>
          <w:trHeight w:val="126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color w:val="000000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Plac zabaw "Z PRAWDZIWEGO ZDARZENIA"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ul. Szarotek, działka nr 2406/1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Nowy Bytom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Budowa placu zabaw wyposażonego w huśtawki, zestaw zabawowy, piaskownicę, karuzelę, urządzenie sprawnościowe, linarium, nawierzchnia syntetyczna, ogrodzenie </w:t>
              <w:br/>
              <w:t>oraz montaż ławe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50 000,00</w:t>
            </w:r>
          </w:p>
        </w:tc>
      </w:tr>
      <w:tr>
        <w:trPr>
          <w:trHeight w:val="163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color w:val="000000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Skwer Boboli - remont ogrodzenia, schodów oraz adaptacja przestrzeni publicznej dla integracji środowiska lokalnego (dzieci, młodzież, seniorzy) oraz działań profilaktycznych wśród osób wykluczonych społecznie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ul. Wyzwolenia, działka nr 1.957/2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Wirek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Prace remontowe przy ogrodzeniu między kościołem św. Andrzeja Boboli, a parkingiem przy ulicy Wyzwolenia, prace ziemne, brukarskie i kamieniarskie przed budynkiem probostwa </w:t>
              <w:br/>
              <w:t xml:space="preserve">przy ul. Wyzwolenia 215, zakup sprzętu: stoliki </w:t>
              <w:br/>
              <w:t>i krzesła, ławy i stołów ogrodowych, lamp, pawilonu ogrodoweg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89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50 000,00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rFonts w:cs="Trebuchet MS" w:ascii="Trebuchet MS" w:hAnsi="Trebuchet MS"/>
          <w:b/>
          <w:sz w:val="20"/>
          <w:szCs w:val="20"/>
        </w:rPr>
        <w:t>* nr zadania</w:t>
      </w:r>
      <w:r>
        <w:rPr>
          <w:rFonts w:cs="Trebuchet MS" w:ascii="Trebuchet MS" w:hAnsi="Trebuchet MS"/>
          <w:sz w:val="20"/>
          <w:szCs w:val="20"/>
        </w:rPr>
        <w:t xml:space="preserve"> – odpowiada kolejności wpływu wniosków do Urzędu Miasta Ruda Śląska</w:t>
      </w:r>
    </w:p>
    <w:p>
      <w:pPr>
        <w:pStyle w:val="Normal"/>
        <w:spacing w:before="0" w:after="20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orient="landscape" w:w="16838" w:h="11906"/>
      <w:pgMar w:left="851" w:right="82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36:00Z</dcterms:created>
  <dc:creator>Agnieszka Tetkowska</dc:creator>
  <dc:description/>
  <cp:keywords/>
  <dc:language>en-US</dc:language>
  <cp:lastModifiedBy>Agnieszka Tetkowska</cp:lastModifiedBy>
  <dcterms:modified xsi:type="dcterms:W3CDTF">2018-10-15T12:36:00Z</dcterms:modified>
  <cp:revision>2</cp:revision>
  <dc:subject/>
  <dc:title/>
</cp:coreProperties>
</file>